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szę ten formularz przesłać do 25.04.201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ązek Szkół i Przedszkoli Waldorfskich w Pols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dorfska Szkoła Podstawowa w Bielsku-Białej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Pocztowa 2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300 Bielsko-Biała</w:t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Kontakt:</w:t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gata Wejtko, tel. 785 070729</w:t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gnieszka Kąkol, tel. 509 515 791</w:t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e-mail: szkola@szkola-waldorfska.bielsko.pl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18 Konferencję Szkoleniową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Znaczenie nocy w pedagogice waldorfskiej” </w:t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Malowanie i śpiewanie”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Bielsko-Biała 29.04.2017 – 1.05.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tóra odbędzie się w Waldorfskiej Szkole Podstawowej im. Cypriana Kamila Norwid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Bielsku-Białej, ul. Pocztowa 22 w dniach od 29 kwietnia do 1 maja 2017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………………. . .... ..........   Nazwisko……………………………..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………………………………………………………………………………………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prywatny………………………...... e-mail…………………………………….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pracy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waterowani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łasne możliwości zakwaterowania w Bielsku-Białej……………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hotelach w pobliżu szkoły (rezerwacja we własnym zakresie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„Rekord”</w:t>
        <w:tab/>
        <w:t>tel. 033 82 99 60 1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„Beskid”</w:t>
        <w:tab/>
        <w:t>tel. 033 821 71 6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szkole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łasna karimata i śpiwór</w:t>
      </w:r>
      <w:r>
        <w:rPr>
          <w:rFonts w:eastAsia="Times New Roman" w:cs="Times New Roman" w:ascii="Times New Roman" w:hAnsi="Times New Roman"/>
          <w:sz w:val="24"/>
          <w:szCs w:val="24"/>
        </w:rPr>
        <w:t>): 20zł/noc (Ile noclegów?) 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żywieni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śniadanie we własnym zakresi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biad: 20zł –     SOB             NIEDZ             PONIEDZ          (proszę zaznaczyć)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olacja: 10zł –  SOB             NIEDZ                                        (proszę zaznaczyć)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…………………………………..Podpis……………………………………</w:t>
      </w:r>
    </w:p>
    <w:sectPr>
      <w:type w:val="nextPage"/>
      <w:pgSz w:w="11906" w:h="16838"/>
      <w:pgMar w:left="1417" w:right="1417" w:gutter="0" w:header="0" w:top="1050" w:footer="0" w:bottom="10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6:00Z</dcterms:created>
  <dc:creator>...</dc:creator>
  <dc:description/>
  <dc:language>en-US</dc:language>
  <cp:lastModifiedBy/>
  <dcterms:modified xsi:type="dcterms:W3CDTF">2017-04-05T11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